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ZAMIARU USUNIĘCIA DRZEWA LUB DRZEW NA TERENIE MIASTA </w:t>
        <w:br/>
        <w:t xml:space="preserve">I GMINY FROMBORK PRZEZ OSOBY FIZYCZNE NA CELE NIEZWIĄZANE </w:t>
        <w:br/>
        <w:t>Z PROWADZENIEM DZIAŁALNOŚCI GOSPODARCZEJ</w:t>
        <w:br/>
        <w:t>(na podstawie art. 83f ust. 4 ustawy z dnia 16 kwietnia 2004 r. o ochronie przyrod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518"/>
        <w:gridCol w:w="351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mistrz Miasta i Gminy Frombork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a właściciel / współwłaściciele nieruchomości, z której planowane jest usunięcie drzewa lub drzew</w:t>
            </w:r>
          </w:p>
        </w:tc>
      </w:tr>
      <w:tr>
        <w:trPr>
          <w:trHeight w:val="126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res korespondencyjny (jeśli inny niż adres zamieszkania)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nieruchomości, </w:t>
              <w:br/>
              <w:t>z której planowane jest usunięcie drzewa lub drzew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działki/działek: ………………………..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…………………………………………………………………………………</w:t>
            </w:r>
          </w:p>
        </w:tc>
      </w:tr>
      <w:tr>
        <w:trPr>
          <w:trHeight w:val="544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da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 DRZEWA / DRZEW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WÓD PNIA </w:t>
              <w:br/>
              <w:t>NA WYSOKOŚCI 5 CM</w:t>
            </w:r>
          </w:p>
        </w:tc>
      </w:tr>
      <w:tr>
        <w:trPr>
          <w:trHeight w:val="467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pka określająca usytuowanie na nieruchomości drzewa lub drzew planowanych do usunięcia</w:t>
            </w:r>
          </w:p>
        </w:tc>
      </w:tr>
      <w:tr>
        <w:trPr>
          <w:trHeight w:val="114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y podpis wnioskodawcy / wnioskodawców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wniesione przez osobę niebędącą właścicielem działki, niepodpisane, skierowane do niewłaściwego organu lub nieposiadające załącznika w postaci mapki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rgan obligatoryjnie wnosi sprzeciw do zamiaru usunięcia drzewa w przypadku gdy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głoszenie dotyczy usunięcia drzewa objętego obowiązkiem uzyskania zezwolenia na jego usunięcie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wnioskodawca nie uzupełni zgłoszenia zgodnie z obowiązkiem nałożonym w drodze postanowi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rgan może wnieść sprzeciw do zgłoszenia w przypadku gdy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drzewo zlokalizowane jest na terenie przeznaczonym w miejscowym planie zagospodarowania przestrzennego na zieleń lub teren ten jest chroniony innymi zapisami tego planu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drzewo zlokalizowane jest na terenie wpisanym do rejestru zabytków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357" w:hanging="0"/>
        <w:jc w:val="both"/>
        <w:rPr/>
      </w:pPr>
      <w:r>
        <w:rPr>
          <w:sz w:val="20"/>
          <w:szCs w:val="20"/>
        </w:rPr>
        <w:t>drzewo usytuowane jest na terenie objętym jedną z form ochrony, tj. w parku narodowym, w parku krajobrazowym, w rezerwacie przyrody, na obszarze chronionego krajobrazu lub na obszarze Natura 2000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357" w:hanging="0"/>
        <w:jc w:val="both"/>
        <w:rPr/>
      </w:pPr>
      <w:r>
        <w:rPr>
          <w:sz w:val="20"/>
          <w:szCs w:val="20"/>
        </w:rPr>
        <w:t>w przypadku spełnienia przez drzewo kryteriów uznawania tworów przyrody żywej i nieożywionej za pomniki przyrody określonych przez Ministra Środowiska w drodze rozporządzenia.</w:t>
      </w:r>
    </w:p>
    <w:p>
      <w:pPr>
        <w:pStyle w:val="Normal"/>
        <w:autoSpaceDE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Wniesienie sprzeciwu przez organ wyklucza możliwość usunięcia drzewa wskazanego w zgłosz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ustawy o ochronie przyrod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2:00Z</dcterms:created>
  <dc:creator>u00248</dc:creator>
  <dc:description/>
  <dc:language>en-US</dc:language>
  <cp:lastModifiedBy>Agnieszka Nawrot-Kopycińska</cp:lastModifiedBy>
  <cp:lastPrinted>2017-06-19T11:13:00Z</cp:lastPrinted>
  <dcterms:modified xsi:type="dcterms:W3CDTF">2017-06-19T09:13:00Z</dcterms:modified>
  <cp:revision>13</cp:revision>
  <dc:subject/>
  <dc:title/>
</cp:coreProperties>
</file>